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90775" cy="1304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естр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овационных площадок Центра непрерывного повышения профессионального мастерства педагогических работников ГБПОУ УМПК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85"/>
        <w:gridCol w:w="5195"/>
        <w:gridCol w:w="194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нновационной площад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ОУ Республиканский инженерный лицей-интернат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образовательная траектория как средство становления личностных достижений школьник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ов А.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 г. Учалы МР Учалинский район   РБ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образовательной среды в средней школе для формирования функциональной грамотности учащихс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ов А.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"Башкирский лицей имени Рамазана Уметбаева" ГО город Сибай РБ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и эффективного внедрения практики по функциональной грамотности обучающихся в образовательный процес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ов А.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а № 88, ГО г. Уфа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функциональной естественнонаучной грамотности обучающихся основной общеобразовательной школы на основе активизации межпредметных понят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а И.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Инженерный лицей № 83 имени Пинского М.С. УГНТУ»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и эффективного внедрения практики по функциональной грамотности обучающихся в образовательный процес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ов А.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СОШ с. Октябрьский МР Уфимский район РБ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одели эффективного внедрения практики по функциональной грамотности обучающихся в образовательный процес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ов А.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СОШ № 3 ЗАТО г. Межгорье РБ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функциональной читательской, математической грамотности обучающихся начальной и основной школы как основы ключевых компетенц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ов А.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О «Татарская воскресная школа № 1» ГО г. Уфа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 воспитание школьников в процессе приобщения к  культурному наследию татарского нар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льникова Н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О «Центр детского творчества «Исток»» ГО г. Уфа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методического сопровождения профессионально-личностного развития педагога как фактор формирования новых компетенций в рамках требований Профстандарта «Педагог дополнительного образования детей и взрослых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льникова Н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О «Дворец творчества «Орион»» ГО г. Уфа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ные центры как механизм развития дополнительного образования детей Демского района ГО г. Уфа Республики Башкортост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льникова Н.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ОУ "Татарская гимназия 84" ГО г. Уфа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читательской грамотности как необходимое условие развития метапредметных компетенций обучающихся и повышения качества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Н.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детский сад № 25 с. Ярославка МР Дуванский район РБ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убъектности детей посредством проектной деятельности в условиях реализации Федеральной образовательной программы дошкольного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кова А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ДОУ детский сад  №1 «Теремок» с. Архангельское МР Архангельский   район РБ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детской инициативы как  фактор формирования самостоятельности у детей дошкольного возрас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кова А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СОШ с. Юмашево МР Чекмагушевский район РБ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авничество как эффективный ресурс развития профессиональных компетенций педаго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рова Э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СОШ №2 с. Архангельское МР Архангельский район РБ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оценка естественно – научной грамотности обучающихся на уроках и 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ой деятельност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рова Э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детский сад «Сказка» с. Архангельско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Р Архангельский   район РБ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евой активности детей дошкольного возраста через реализацию нейроигровых технолог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укова А.В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07:00Z</dcterms:created>
  <dc:creator>8 кабинет 1</dc:creator>
  <dc:description/>
  <cp:keywords/>
  <dc:language>en-US</dc:language>
  <cp:lastModifiedBy>8 кабинет 1</cp:lastModifiedBy>
  <dcterms:modified xsi:type="dcterms:W3CDTF">2025-02-21T10:39:00Z</dcterms:modified>
  <cp:revision>19</cp:revision>
  <dc:subject/>
  <dc:title/>
</cp:coreProperties>
</file>